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sób prawnych i fizycznych oraz jednostek organizacyjnych nieposiadających osobowości prawnej, którym w zakresie podatków lub opłat udzielono ulg, odroczeń lub rozłożono spłatę na raty w kwocie przewyższającej 500 zł oraz wykaz osób prawnych i fizycznych, którym udzielono pomocy publicznej </w:t>
        <w:br/>
        <w:t>w 2008 roku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Podstawa prawna: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Art.14 ustawy z dnia 30 czerwca 2005r. o finansach publicznych (Dz. U z 2005r. Nr 249, poz. 2104 ze zm.)</w:t>
      </w:r>
    </w:p>
    <w:p>
      <w:pPr>
        <w:pStyle w:val="Normal"/>
        <w:rPr/>
      </w:pPr>
      <w:r>
        <w:rPr/>
      </w:r>
    </w:p>
    <w:tbl>
      <w:tblPr>
        <w:tblW w:w="141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"/>
        <w:gridCol w:w="3812"/>
        <w:gridCol w:w="1521"/>
        <w:gridCol w:w="3628"/>
        <w:gridCol w:w="2567"/>
        <w:gridCol w:w="20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/nazwa podatnik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elona ulg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zaległości podatkowej i podatk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zyny udzielenia ulg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publicz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ecka Janin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łuża Czesław i Helen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mor Mar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owscy Zofia i Lec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Sportu i Rekreacji w Kielcac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oczono termin płatności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okrzyskie Centrum Onkologii w Kielcac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oczono termin płatności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s Maria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śr. transportowyc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śko Ewelina i Andrzej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śr. transportowyc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za Kazimierz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śr. transportowyc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dzik Ja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śr. transportowyc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publicz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Komunikacji Samochodowej S.A. w Kielcac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oczono termin płatności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śr. transportowyc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osób prawnych i fizycznych oraz jednostek organizacyjnych nieposiadających osobowości prawnej, którym w zakresie podatków lub opłat udzielono umorzeń w kwocie przewyższającej 500 zł oraz wykaz osób prawnych i fizycznych, którym udzielono pomocy publicznej </w:t>
        <w:br/>
        <w:t>w 2008 roku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Podstawa prawna: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Art.14 ustawy z dnia 30 czerwca 2005r. o finansach publicznych (Dz. U z 2005r. Nr 249, poz. 2104 ze zm.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2"/>
        <w:gridCol w:w="3589"/>
        <w:gridCol w:w="2816"/>
        <w:gridCol w:w="1876"/>
        <w:gridCol w:w="1824"/>
        <w:gridCol w:w="2107"/>
        <w:gridCol w:w="125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/nazw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nik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zaległości podatkowej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podatku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umorzonej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y zaległośc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kow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rzonych odsetek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zwłokę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zyny udzieleni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g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publiczn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y Precyzyjne „ISKRA” Sp. z o.o. w Kielcach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131,77 z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2,00 z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publiczn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okrzyskie Centrum Onkologii w Kielcach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.489,00 z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295,00 z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 Stowarzyszenie Na Rzecz Osób z Upośledzeniem Umysłowym „KOŁO” w Kielcach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5,00 z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 z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Sportu i Rekreacji w Kielcach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.419,40 z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18,00 z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publiczn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k Iren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10 z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 z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Specjalistyczny Szpital Dziecięcy im. Wł. Buszkowskiego w Kielcach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766,00 z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26,00 z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FOOD-HANDEL Sp. z o.o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śr. transportowyc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 z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8 z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rzenie z urzęd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us Stanisław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śr. transportowyc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43,17 z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32,00 z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owicz Jerzy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śr. transportowyc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0,00 z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6,00 z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za Kazimierz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śr. transportowyc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68,00 z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d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2</Words>
  <Characters>3016</Characters>
  <CharactersWithSpaces>3511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35:00Z</dcterms:created>
  <dc:creator>Monika Olbratowska</dc:creator>
  <dc:description/>
  <dc:language>en-US</dc:language>
  <cp:lastModifiedBy>Monika Olbratowska</cp:lastModifiedBy>
  <dcterms:modified xsi:type="dcterms:W3CDTF">2016-02-15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